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к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атериально-техническом обеспечении основной образовательной программы высш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03.01 Теплоэнергетика и теплотехник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фи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энергетика и теплотехника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граммы бакалавриа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для программ 2019 года начала подготовк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48"/>
        <w:gridCol w:w="5760"/>
        <w:gridCol w:w="3060"/>
        <w:gridCol w:w="1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специальности, направления подготов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специальных  помещений и помещений для самостоятель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ащеннос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х помещений и помещений для самостояте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пособленность помещений для использования инвалидами и лицами с ограниченными возможностями здоровья</w:t>
            </w:r>
          </w:p>
        </w:tc>
      </w:tr>
      <w:tr>
        <w:trPr>
          <w:trHeight w:val="486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энергетика и теплотехник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энергетика и теплотехник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(История России, Всеобщая история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уд. 516. 125190, г. Москва, ул.Часовая, д.2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йное оборудование, проектор, экран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е аудитории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нгафонный кабин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уд. 4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ые аудитории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уд. 521, ауд. 522. 125190, г. Москва, ул.Часовая, д.2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йное оборудование, проектор, экран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уд. 507. 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ое оборудование, проектор, экран.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и деловые коммуникации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. 523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йное оборудование, проектор, экран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елигий народов Росси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уд. 516. 125190, г. Москва, ул.Часовая, д.2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йное оборудование, проектор, экран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 транспорта Росси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уд. 516. 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йное оборудование, проектор, экран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ведение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. 526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  <w:tab w:val="left" w:pos="5850" w:leader="none"/>
                <w:tab w:val="left" w:pos="7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е аудитории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ауд.525, 526, 514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. 520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ия «Программное обеспечение и программирование»  ауд. 314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ое оборудование, проектор, экран, компьютерная техника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стандарт класса не менее Intel Pentium4 3000MHz/1024/533, socket 775 MB Intel 945GNTL / RAM 1024Mb DDR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0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p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ag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F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u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44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W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ey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ка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  <w:tab w:val="left" w:pos="5850" w:leader="none"/>
                <w:tab w:val="left" w:pos="7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аудитории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.502, .516, 520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  <w:p>
            <w:pPr>
              <w:pStyle w:val="Normal"/>
              <w:tabs>
                <w:tab w:val="clear" w:pos="708"/>
                <w:tab w:val="left" w:pos="5805" w:leader="none"/>
                <w:tab w:val="left" w:pos="5850" w:leader="none"/>
                <w:tab w:val="left" w:pos="7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ия «Физика»  ауд.503, 504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т оборудования для проведения лабораторных работ по всем разделам физи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атив, математический маятник, линейка 1м, секундомер, тангенс-буссоль, миллиамперметр, компас, источник питания, сосуд с исследуемой жидкостью, свинцовые шарики, микромет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женерная и компьютерная графика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аудитории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.535, 452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ный класс на 20 посадочных мест ауд. 264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ьютерная тех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минимальными требованиями - Pentium 4, ОЗУ 4 ГБ, HDD 100 ГБ, USB 2,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7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  <w:tab w:val="left" w:pos="5850" w:leader="none"/>
                <w:tab w:val="left" w:pos="7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аудитории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.502, 516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  <w:p>
            <w:pPr>
              <w:pStyle w:val="Normal"/>
              <w:tabs>
                <w:tab w:val="clear" w:pos="708"/>
                <w:tab w:val="left" w:pos="5805" w:leader="none"/>
                <w:tab w:val="left" w:pos="5850" w:leader="none"/>
                <w:tab w:val="left" w:pos="7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Химия»  ауд.510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.</w:t>
            </w:r>
          </w:p>
          <w:p>
            <w:pPr>
              <w:pStyle w:val="Normal"/>
              <w:tabs>
                <w:tab w:val="clear" w:pos="708"/>
                <w:tab w:val="left" w:pos="5805" w:leader="none"/>
                <w:tab w:val="left" w:pos="5850" w:leader="none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  <w:tab w:val="left" w:pos="5850" w:leader="none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химического лабораторного оборудования для проведения лабораторных работ по общей хим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бы конические, колбы цилиндрические, мерные цилиндры, мерные колбы, фарфоровые стаканы, аналитические весы, технические весы, вольтмет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3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ософия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ые аудитории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уд. 516, ауд. 520. 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йное оборудование, проектор, экран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опасность жизнедеятельности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. 104. 125190, г. Москва, 3-й Балтийский пер., д.3, стр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Лаборатория «Безопасность жизнедеятельности»  ауд. 109. 125190, г. Москва, 3-й Балтийский пер., д.3, стр. 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йное оборудование, проектор, интерактивная доска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 для проведения лабораторных работ по безопасности жизнедеятельности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. 526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йное оборудование, проектор, экран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фровые технологи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. 520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ия «Программное обеспечение и программирование»  ауд. 314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ое оборудование, проектор, экран, компьютерная техника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стандарт класса не менее Intel Pentium4 3000MHz/1024/533, socket 775 MB Intel 945GNTL / RAM 1024Mb DDR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0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p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ag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F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u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44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W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ey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кономика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е аудитории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ауд. 526, 452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персоналом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аудитории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ауд. 526, 452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7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едение в специальност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Теплоэнергетика»  ауд. 155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риаловедение и ТКМ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ециализированный учебный кабинет «Материаловедение и перспективные материалы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ауд.175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190, г. Москва, ул.Часовая, д.22/2, стр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йное оборудование, проектор, экран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 для проведения комплекса лабораторных работ по материаловедению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ая мех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аудитории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. 520,  446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йное оборудование, проектор, экран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ческая термодинамика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Теплоэнергетика»  ауд. 155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ое оборудование, проектор, экран.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нды и оборудование для проведения комплекса лабораторных работ по технической термодинамик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23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ханика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аудитории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. 535,  446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Лаборатория «Прикладная механика» ауд. 446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ное оборудование для проведения структурного анализа механизмо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т моделей для структурного анализа механизмов; лабораторная установка ТММ-1; комплект моделей зубчатых механизмов (редукторов); комплект гаечных ключей; измерительный инструмен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пломассообмен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Теплоэнергетика»  ауд. 155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ое оборудование, проектор, экран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енды для проведения комплекса лабораторных работ: 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  <w:tab w:val="left" w:pos="1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Определение коэффициента теплопроводности воздуха методом нагретой ни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  <w:tab w:val="left" w:pos="1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.Определение коэффициента теплопроводности изоляционного материала методом труб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  <w:tab w:val="left" w:pos="1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Определение теплофизических свойств твердых тел методом регулярного теплового режима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. Определение коэффициента теплоотдачи при свободной конвекции воздуха около горизонтальной труб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идрогазодинамика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Лаборатория «Водоснабжение и водоотведение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уд. 154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йное оборудование, проектор, экран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носная гидравлическая лаборатория для проведения комплекса лабораторных работ по гидрогазодинамик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66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ология, сертификация и теплотехнические измер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Теплоэнергетика»  ауд. 155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ое оборудование, проектор, экран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03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техника и электроника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аудитории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уд. 401, 403. 125190, г. Москва, ул.Часовая, д.22/2, стр.1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Электротехника и электроника» ауд. 402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орудование для проведения лекционных и практических занятий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стенды «Теоретические основы электротехники и электроники с МПС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гнетатели и тепловые двигатели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Теплоэнергетика»  ауд. 155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ое оборудование, проектор, экран.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ческие модели тепло- и массопереноса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Теплоэнергетика»  ауд. 155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ое оборудование, проектор, экран.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пливо, водоподготовка и смазочные материалы в энергетике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Теплоэнергетика»  ауд. 155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ое оборудование, проектор, экран.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радиционные и возобновляемые источники энергии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Теплоэнергетика»  ауд. 155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ое оборудование, проектор, экран.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7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лодильные машины и тепловые насосы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Теплоэнергетика»  ауд. 155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ое оборудование, проектор, экран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пломассообменное оборудование предприятий промышленности,  транспорта и жилищно-коммунального хозяйства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Теплоэнергетика»  ауд. 155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ое оборудование, проектор, экран.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. 106. 125190, г. Москва, 3-й Балтийский пер., д.3, стр. 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йное оборудование, проектор, интерактивная доска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стемы теплоснабжения предприятий промышленности,  транспорта и жилищно-коммунального хозяйства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Теплоэнергетика»  ауд. 155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ое оборудование, проектор, экран.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7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тельные установки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Теплоэнергетика»  ауд. 155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ческие энергоносители и энергосистемы предприятий промышленности, транспорта и жилищно-коммунального хозяйства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Теплоэнергетика»  ауд. 155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ое оборудование, проектор, экран.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7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опление, вентиляция и кондиционирование воздуха (по выбору)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Теплоэнергетика»  ауд. 155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ое оборудование, проектор, экран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стемы обеспечения микроклимата в помещении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Теплоэнергетика»  ауд. 155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ое оборудование, проектор, экран. 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вопросы термодинамик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Теплоэнергетика»  ауд. 155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ое оборудование, проектор, экран.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09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вопросы тепломассообмена (по выбору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Теплоэнергетика»  ауд. 155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ое оборудование, проектор, экран.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ация тепловых процессов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Теплоэнергетика»  ауд. 155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ое оборудование, проектор, экран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7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нергосбережение в теплоэнергетике и теплотехнологии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Теплоэнергетика»  ауд. 155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 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ое оборудование, проектор, экран.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ономика и управление промышленными предприятиями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аудитории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. 526,  452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ое оборудование, проектор, экран. 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7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пловые станции с водогрейными и паровыми котлами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Теплоэнергетика»  ауд. 155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ое оборудование, проектор, экран.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7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плоэлектрические станции (по выбору)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Теплоэнергетика»  ауд. 155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ое оборудование, проектор, экран.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ергетика  транспорта. Нормирование потребления топливно-энергетических ресурсов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Теплоэнергетика»  ауд. 155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ое оборудование, проектор, экран.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е расхода котельно-печного топлива и теплоты в нетяговой энергетике транспорт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Теплоэнергетика»  ауд. 155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ое оборудование, проектор, экран.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снабжение и электрооборудование предприятий промышленности и  транспорта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аудитории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уд. 401,  403. 125190, г. Москва, ул.Часовая, д.22/2, стр.1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ия «Электротехника и электроника» ауд. 402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орудование для проведения лекционных и практических занятий.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ные стенды «Теоретические основы электротехники и электроники с МПСО»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7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снабжение и электрооборудование предприятий жилищно-коммунального хозяйства (по выбор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аудитории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уд. 401,  403. 125190, г. Москва, ул.Часовая, д.22/2, стр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ия «Электротехника и электроника» ауд. 402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орудование для проведения лекционных и практических занятий.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ные стенды «Теоретические основы электротехники и электроники с МПСО»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. Ознакомитель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Теплоэнергетика»  ауд. 155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ое оборудование, проектор, экран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а на проведение практики с филиалами ПАО «МОЭК», структурными подразделениями ЦДТВ – филиала ОАО «РЖД» и другими профильными организациями и предприят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, Технологическая прак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Теплоэнергетика»  ауд. 155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ое оборудование, проектор, экран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а на проведение практики с филиалами ПАО «МОЭК», структурными подразделениями ЦДТВ – филиала ОАО «РЖД» и другими профильными организациями и предприят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7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. Преддипломная практик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Теплоэнергетика»  ауд. 155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25190, г. Москва, ул.Часовая, д.22/2, стр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ое оборудование, проектор, экран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а на проведение практики с филиалами ПАО «МОЭК», структурными подразделениями ЦДТВ – филиала ОАО «РЖД» и другими профильными организациями и предприяти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ауд. 266, 272, 274а. 125190, г. Москва, ул. Часовая, д. 22/2 стр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ое оборудование, проектор, экран.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для проведения видеосъем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мещения для самостоятельной работы студентов: ауд. 219а, ауд.367, ауд.12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190, г. Москва, ул. Часовая, д. 22/2 стр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ная техника с выходом в сеть «Интернет» и электронную информационно-образовательн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анение и профилактическое обслуживание учебного оборуд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мещения для хранения и профилактического обслуживания учебного оборудования ауд. 601, 60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190, г. Москва, ул. Часовая, д. 22/2 стр.1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 и инструмент для профилактического обслуживания учебного оборуд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30:00Z</dcterms:created>
  <dc:creator>Home</dc:creator>
  <dc:description/>
  <dc:language>en-US</dc:language>
  <cp:lastModifiedBy>Кузьминский Ростислав Адамович</cp:lastModifiedBy>
  <cp:lastPrinted>2018-02-22T09:39:00Z</cp:lastPrinted>
  <dcterms:modified xsi:type="dcterms:W3CDTF">2020-10-19T12:30:00Z</dcterms:modified>
  <cp:revision>2</cp:revision>
  <dc:subject/>
  <dc:title>Справка</dc:title>
</cp:coreProperties>
</file>